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DRIVER - 0.1 (Sep 09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IVER.SYS is a DOS-Device-Driver that implements a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or printing ASCII documents on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release supports a subset of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language-specific characters of code page 437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nder MS-DOS 6.0, Banyan Vines 4.11 network and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nnesmann Tally MT906P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free, try it and report your experienc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enhancements, the author welcomes any commen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ct me 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annes Geenen; Compuserve-ID: 100137,3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y first release of a DOS device driv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utput of ASCII files to a postscript printer.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ome extensions of the IBM character se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e (like �, � or �) and a set of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IVER has to be installed as a device dri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(may be loaded high) and occupies about 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On default, the driver replaces LPT3 and redirec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(BIOS-)printer port. Different output devi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driver onto your hard disk and add to your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 (change the path,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a different location than the roo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=C:\PSDRIVER.SY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 your computer. On startup PSDRIVER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emory segment, the device name used as primary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the printer port used for output to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o POSTSCRIPT Translator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 at segment.: 03C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evice name....: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to port.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address depends on your additional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. Device name and printer port may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. The complete command lin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IV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[HIGH]=&lt;Your Drive And Path&gt;\PSDRIVER.SYS &lt;Input&gt; &lt;Out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rive And Path: Location of PSDRIVER.S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             : Name of the devi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your ASCII files to (LP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DRV, etc.), Default: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            : Number of the printer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script printe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, 2 or 3),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wo drivers: PSDRIVER.SYS and PSDRVLET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this drivers is, that PS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4 paper size, while PSDRVLET.SYS assumes Letter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DRVLET.SY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driver, just copy a plain text file to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SDRIVER has installed (or replac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FIG.SYS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be printed onto your postscript print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output printer port and online, of course!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characters will be replaced by an asterisk ('*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Tab, Line- and Formfeeds and Carriage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recognized and interpreted. A formfeed (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) is 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may use the original printer por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IVER does not modify it's behavior.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: Print a plain text file to the input device of PS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ill do the rest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SDRIVER is the very, very first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only a small set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s ASCII files to your postscript printer without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(PSDRIVER converts the text file to a Postscrip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ows printing of national character sets and some IBM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use on LAN work stations with a postscrip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(tested on our Banyan Vines 4.11 L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ing the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ng a user interface: change fonts, page ori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s using an interf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of virtually any character of the IBM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ng a IBM- and/or Epson printer emulation (at leas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ing, bold and italic 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ing the resident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RIVER is a small device driver, which uses the DOS-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vice driver interface for processing files.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request the postscript header is downloaded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itself is downloaded (performing the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ranslations) and on closing request a final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sident driver size is occupied by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which is compressed using a very simple Huffman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. This reduces the header size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 uncompressed to compressed 7K (this may be improv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). The header includes already all stuff for fo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, orientation, bolding or underlin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not grow very much during enhancement of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e PSDRIVER program, because I often ne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out of my DOS based text editor. The fir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mall programm, that switched the emulation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ostscript and Laserjet. But then two things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ostscript printer was installed (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switching code) and I was attached to a network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 changed the emulation from Postscript to Laserje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inter? Just wait 'til the network administrator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ry users - come around..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write this driver. Based on my small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Michael J. Young's book "Performance Programm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", Sybex 1987, and other stuff, this releas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as coded in three day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hancements I mentioned above, wait inside my littl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cells to be coded, others are a bit more difficult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could I access disk files during install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should I design the user interface (I want to use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s, but how should I determin the device nam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), when not using the default on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gram on any DOS-PC. I've tested it under DOS 6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work under DOS 3.X, too. Of course, the author can give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including failures on hardware, software or damag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 code in PSDRIVER, which may cause such defects, but who know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:   Johannes Ge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wannstrass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41460 N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Compuserve   100137,3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